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undideen für die materialgeleitete Freiarbeit in Mathematik</w:t>
      </w:r>
    </w:p>
    <w:p>
      <w:pPr>
        <w:pStyle w:val="Normal"/>
        <w:spacing w:before="120" w:after="0"/>
        <w:ind w:left="284" w:hanging="284"/>
        <w:rPr/>
      </w:pPr>
      <w:r>
        <w:rPr>
          <w:b/>
        </w:rPr>
        <w:t>Quartett</w:t>
      </w:r>
      <w:r>
        <w:rPr/>
        <w:t xml:space="preserve"> </w:t>
      </w:r>
      <w:r>
        <w:rPr>
          <w:i/>
        </w:rPr>
        <w:t>(3-4 SpielerInnen)</w:t>
      </w:r>
    </w:p>
    <w:p>
      <w:pPr>
        <w:pStyle w:val="Absatz2"/>
        <w:rPr/>
      </w:pPr>
      <w:r>
        <w:rPr/>
        <w:t>36 Spielkarten ergeben 9 Quartette. Auf jeder Karte stehen die vier Aufgaben eines Quartetts, davon ist eine gelöst. Die SchülerInnen fragen sich gegenseitig nach den fehlenden Karten und müssen dazu die richtige Lösung nennen. Falls der Gefragte die Karte besitzt und die Lösung richtig ist, muss er die Karte hergeben und die Fragerin darf weiterfragen. Ansonsten ist der Gefragte dran und versucht seinerseits fehlende Karten zu erfragen. Im Englischunterricht wird natürlich auf Englisch gefragt!</w:t>
      </w:r>
    </w:p>
    <w:p>
      <w:pPr>
        <w:pStyle w:val="Absatz2"/>
        <w:rPr/>
      </w:pPr>
      <w:r>
        <w:rPr>
          <w:b/>
        </w:rPr>
        <w:t>Bezug</w:t>
      </w:r>
      <w:r>
        <w:rPr/>
        <w:t>: Blankospielkarten z.B. bei www.spielmaterial.de</w:t>
      </w:r>
    </w:p>
    <w:p>
      <w:pPr>
        <w:pStyle w:val="Normal"/>
        <w:spacing w:before="120" w:after="0"/>
        <w:ind w:left="284" w:hanging="284"/>
        <w:rPr/>
      </w:pPr>
      <w:r>
        <w:rPr>
          <w:b/>
        </w:rPr>
        <w:t>Postkartenpuzzle</w:t>
      </w:r>
      <w:r>
        <w:rPr/>
        <w:t xml:space="preserve"> </w:t>
      </w:r>
      <w:r>
        <w:rPr>
          <w:i/>
        </w:rPr>
        <w:t>(Einzelarbeit)</w:t>
      </w:r>
    </w:p>
    <w:p>
      <w:pPr>
        <w:pStyle w:val="Absatz2"/>
        <w:rPr/>
      </w:pPr>
      <w:r>
        <w:rPr/>
        <w:t>Eine Postkarte mit witzigem oder künstleri</w:t>
        <w:softHyphen/>
        <w:t>schem Motiv wird auf der Rückseite be</w:t>
        <w:softHyphen/>
        <w:t>klebt, in 12 Felder eingeteilt und mit den Lösungen von Mathematikaufgaben be</w:t>
        <w:softHyphen/>
        <w:t>schriftet. Die Puz</w:t>
        <w:softHyphen/>
        <w:t>zleteile werden dann aus</w:t>
        <w:softHyphen/>
        <w:t>einandergeschnitten und in einen DIN-A5 Briefumschlag gesteckt. Auf dessen Vor</w:t>
        <w:softHyphen/>
        <w:t>derseite werden die 12 Felder aufgezeichnet und mit den zugehörigen Auf</w:t>
        <w:softHyphen/>
        <w:t>gaben be</w:t>
        <w:softHyphen/>
        <w:t>schriftet. Bei richtiger Lösung aller Aufga</w:t>
        <w:softHyphen/>
        <w:t>ben erhält die Schülerin dann das Post</w:t>
        <w:softHyphen/>
        <w:t>kar</w:t>
        <w:softHyphen/>
        <w:t>tenbild.</w:t>
      </w:r>
    </w:p>
    <w:p>
      <w:pPr>
        <w:pStyle w:val="Absatz2"/>
        <w:rPr/>
      </w:pPr>
      <w:r>
        <w:rPr>
          <w:b/>
        </w:rPr>
        <w:t>Bezug</w:t>
      </w:r>
      <w:r>
        <w:rPr/>
        <w:t>: selbst herstellen, Vorlagen auf der CD zum Akademiebericht 330</w:t>
      </w:r>
    </w:p>
    <w:p>
      <w:pPr>
        <w:pStyle w:val="Normal"/>
        <w:spacing w:before="120" w:after="0"/>
        <w:ind w:left="284" w:hanging="284"/>
        <w:rPr/>
      </w:pPr>
      <w:r>
        <w:rPr>
          <w:b/>
        </w:rPr>
        <w:t>Puzzle</w:t>
      </w:r>
      <w:r>
        <w:rPr/>
        <w:t xml:space="preserve"> </w:t>
      </w:r>
      <w:r>
        <w:rPr>
          <w:i/>
        </w:rPr>
        <w:t>(Einzelarbeit)</w:t>
      </w:r>
    </w:p>
    <w:p>
      <w:pPr>
        <w:pStyle w:val="Absatz2"/>
        <w:rPr/>
      </w:pPr>
      <w:r>
        <w:rPr/>
        <w:t>1. Frage und Antwort befinden sich auf benachbarten Karten und müssen aneinander gelegt werden. Wenn alles richtig ist, ergibt sich am Ende ein großes Rechteck (auch Dreieck, Sechseck, Kreis möglich!). Zusätzlich sollte eine Lösungskarte mit dem richtig zusammengesetzten Puzzle dazugelegt werden (auch nützlich, falls mal ein Teil verloren geht!)</w:t>
      </w:r>
    </w:p>
    <w:p>
      <w:pPr>
        <w:pStyle w:val="Absatz2"/>
        <w:rPr/>
      </w:pPr>
      <w:r>
        <w:rPr/>
        <w:t>2. Die Fragen befinden sich auf einer „Grundplatte“, die Antworten auf Kärtchen müssen an die richtige Stelle gelegt werden. Zur Lösungskontrolle werden die Antwortkärtchen anschließend umgedreht und auf der Rückseite ergibt sich ein schönes Bild. Antwortkärtchen, bei denen das Bild ebenfalls auf der Vorderseite aufgedruckt ist, verführen stärker zum „Bildpuzzlen“ statt Aufgaben lösen!</w:t>
      </w:r>
    </w:p>
    <w:p>
      <w:pPr>
        <w:pStyle w:val="Normal"/>
        <w:spacing w:before="120" w:after="0"/>
        <w:ind w:left="284" w:hanging="284"/>
        <w:rPr/>
      </w:pPr>
      <w:r>
        <w:rPr>
          <w:b/>
        </w:rPr>
        <w:t>Klammerkarten</w:t>
      </w:r>
      <w:r>
        <w:rPr/>
        <w:t xml:space="preserve"> </w:t>
      </w:r>
      <w:r>
        <w:rPr>
          <w:i/>
        </w:rPr>
        <w:t>(Einzelarbeit)</w:t>
      </w:r>
    </w:p>
    <w:p>
      <w:pPr>
        <w:pStyle w:val="Absatz2"/>
        <w:rPr/>
      </w:pPr>
      <w:r>
        <w:rPr/>
        <w:t>Z. B. zur Wortartenerkennung in Deutsch: Karten mit verschiedenen Wörtern einzeln untereinander geschrieben. Mit den Wortarten beschriftete Wäscheklammern müssen je nach Wortart an den Rand der Karte geklemmt werden. Zur Lösungskontrolle wird alles umgedreht und verglichen.</w:t>
      </w:r>
    </w:p>
    <w:p>
      <w:pPr>
        <w:pStyle w:val="Normal"/>
        <w:spacing w:before="120" w:after="0"/>
        <w:ind w:left="284" w:hanging="284"/>
        <w:rPr/>
      </w:pPr>
      <w:r>
        <w:rPr>
          <w:b/>
        </w:rPr>
        <w:t>Domino</w:t>
      </w:r>
      <w:r>
        <w:rPr/>
        <w:t xml:space="preserve"> </w:t>
      </w:r>
      <w:r>
        <w:rPr>
          <w:i/>
        </w:rPr>
        <w:t>(Einzel-/Partnerarbeit)</w:t>
      </w:r>
    </w:p>
    <w:p>
      <w:pPr>
        <w:pStyle w:val="Absatz2"/>
        <w:rPr/>
      </w:pPr>
      <w:r>
        <w:rPr/>
        <w:t>10 bis 20 Pappkärtchen werden mit kleinen Aufgaben und Lösungen beschriftet und müs</w:t>
        <w:softHyphen/>
        <w:t>sen in der richtigen Reihenfolge hintereinander gelegt werden. Gut geeig</w:t>
        <w:softHyphen/>
        <w:t>net für einfache Zuordnungsaufgaben (</w:t>
      </w:r>
      <w:r>
        <w:rPr>
          <w:i/>
        </w:rPr>
        <w:t>Mathe</w:t>
      </w:r>
      <w:r>
        <w:rPr/>
        <w:t>: Zehnersystem-Zweiersystem, Zehnersystem-römi</w:t>
        <w:softHyphen/>
        <w:t>sche Zahlen, gewöhnlicher Bruch-Dezimalbruch,...). Ein Lösungshinweis kann auf der Rückseite angegeben werden.</w:t>
      </w:r>
    </w:p>
    <w:p>
      <w:pPr>
        <w:pStyle w:val="Absatz2"/>
        <w:rPr/>
      </w:pPr>
      <w:r>
        <w:rPr>
          <w:b/>
        </w:rPr>
        <w:t>Bezug</w:t>
      </w:r>
      <w:r>
        <w:rPr/>
        <w:t>: blanko Pappkärtchen z. B. bei www.hail.de</w:t>
      </w:r>
    </w:p>
    <w:p>
      <w:pPr>
        <w:pStyle w:val="Normal"/>
        <w:spacing w:before="120" w:after="0"/>
        <w:ind w:left="284" w:hanging="284"/>
        <w:rPr/>
      </w:pPr>
      <w:r>
        <w:rPr>
          <w:b/>
        </w:rPr>
        <w:t>Wegespiele</w:t>
      </w:r>
      <w:r>
        <w:rPr/>
        <w:t xml:space="preserve"> </w:t>
      </w:r>
      <w:r>
        <w:rPr>
          <w:i/>
        </w:rPr>
        <w:t>(2-4 SpielerInnen)</w:t>
      </w:r>
    </w:p>
    <w:p>
      <w:pPr>
        <w:pStyle w:val="Absatz2"/>
        <w:rPr/>
      </w:pPr>
      <w:r>
        <w:rPr/>
        <w:t xml:space="preserve">Die SpielerInnen bewegen ihre Spielfiguren (meist durch Würfeln) auf einem beliebigen Spielplan vom Start zum Ziel. Auf dem Weg müssen sie Aufgabenkärtchen ziehen, die für’s Vorwärtskommen gelöst werden müssen. Die Lösungen der (nummerierten) Aufgaben befinden sich in der Regel auf einem separaten Kontrollblatt. Die SchülerInnen kontrollieren sich gegenseitig. Es gibt auch die Möglichkeit, dass stets </w:t>
      </w:r>
      <w:r>
        <w:rPr>
          <w:u w:val="single"/>
        </w:rPr>
        <w:t>alle</w:t>
      </w:r>
      <w:r>
        <w:rPr/>
        <w:t xml:space="preserve"> SpielerInnen die jeweils gezogene Aufgabe lösen müssen und entsprechende Punkte machen können. Zur Abwechlung gibt es oft auch Ereignis- oder Überraschungskarten.</w:t>
      </w:r>
    </w:p>
    <w:p>
      <w:pPr>
        <w:pStyle w:val="Absatz2"/>
        <w:rPr/>
      </w:pPr>
      <w:r>
        <w:rPr>
          <w:b/>
        </w:rPr>
        <w:t>Bezug</w:t>
      </w:r>
      <w:r>
        <w:rPr/>
        <w:t>: Ideen in „mathematik lehren - Sammelband Spiele“, Velber-Verlag, Bestellnr. 32934. Als Aufgabenkarten eignen sich kleine Karteikärtchen oder die (kleinen/großen) Spielkarten von www.spielmaterial.d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9639" w:leader="none"/>
      </w:tabs>
      <w:rPr>
        <w:sz w:val="20"/>
      </w:rPr>
    </w:pPr>
    <w:r>
      <w:rPr>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4536"/>
        <w:tab w:val="clear" w:pos="9072"/>
        <w:tab w:val="center" w:pos="5103" w:leader="none"/>
        <w:tab w:val="right" w:pos="9639" w:leader="none"/>
      </w:tabs>
      <w:rPr/>
    </w:pPr>
    <w:r>
      <w:rPr>
        <w:rFonts w:cs="Arial" w:ascii="Arial" w:hAnsi="Arial"/>
        <w:sz w:val="18"/>
        <w:szCs w:val="18"/>
      </w:rPr>
      <w:t>www.wolfram-thom.de</w:t>
      <w:tab/>
      <w:t>Grundideen für die Freiarbeit</w:t>
      <w:tab/>
    </w:r>
    <w:r>
      <w:rPr>
        <w:rFonts w:cs="Arial" w:ascii="Arial" w:hAnsi="Arial"/>
        <w:sz w:val="18"/>
        <w:szCs w:val="18"/>
      </w:rPr>
      <w:fldChar w:fldCharType="begin"/>
    </w:r>
    <w:r>
      <w:rPr>
        <w:sz w:val="18"/>
        <w:szCs w:val="18"/>
        <w:rFonts w:cs="Arial" w:ascii="Arial" w:hAnsi="Arial"/>
      </w:rPr>
      <w:instrText xml:space="preserve"> DATE \@"dd.MM.yy" </w:instrText>
    </w:r>
    <w:r>
      <w:rPr>
        <w:sz w:val="18"/>
        <w:szCs w:val="18"/>
        <w:rFonts w:cs="Arial" w:ascii="Arial" w:hAnsi="Arial"/>
      </w:rPr>
      <w:fldChar w:fldCharType="separate"/>
    </w:r>
    <w:r>
      <w:rPr>
        <w:sz w:val="18"/>
        <w:szCs w:val="18"/>
        <w:rFonts w:cs="Arial" w:ascii="Arial" w:hAnsi="Arial"/>
      </w:rPr>
      <w:t>28.07.2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2">
    <w:name w:val="absatz2"/>
    <w:basedOn w:val="Normal"/>
    <w:qFormat/>
    <w:pPr>
      <w:ind w:left="284" w:hanging="0"/>
      <w:jc w:val="both"/>
    </w:pPr>
    <w:rPr/>
  </w:style>
  <w:style w:type="paragraph" w:styleId="Buchbeschreibung">
    <w:name w:val="Buchbeschreibung"/>
    <w:basedOn w:val="Normal"/>
    <w:qFormat/>
    <w:pPr>
      <w:spacing w:before="0" w:after="120"/>
      <w:ind w:left="284"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04:00Z</dcterms:created>
  <dc:creator>w</dc:creator>
  <dc:description/>
  <cp:keywords/>
  <dc:language>en-US</dc:language>
  <cp:lastModifiedBy>Wolfram Thom</cp:lastModifiedBy>
  <cp:lastPrinted>2008-07-30T08:08:00Z</cp:lastPrinted>
  <dcterms:modified xsi:type="dcterms:W3CDTF">2008-07-30T06:08:00Z</dcterms:modified>
  <cp:revision>5</cp:revision>
  <dc:subject/>
  <dc:title>Einige Arbeitsmittel für die materialgeleitete Freiarbeit</dc:title>
</cp:coreProperties>
</file>