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39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58420</wp:posOffset>
                  </wp:positionV>
                  <wp:extent cx="1026160" cy="1038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58420</wp:posOffset>
                  </wp:positionV>
                  <wp:extent cx="1026160" cy="103886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58420</wp:posOffset>
                  </wp:positionV>
                  <wp:extent cx="1026160" cy="103886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58420</wp:posOffset>
                  </wp:positionV>
                  <wp:extent cx="1026160" cy="103886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6205</wp:posOffset>
                  </wp:positionV>
                  <wp:extent cx="784860" cy="123571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6205</wp:posOffset>
                  </wp:positionV>
                  <wp:extent cx="784860" cy="123571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6205</wp:posOffset>
                  </wp:positionV>
                  <wp:extent cx="784860" cy="123571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16205</wp:posOffset>
                  </wp:positionV>
                  <wp:extent cx="784860" cy="123571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1235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6680</wp:posOffset>
                  </wp:positionV>
                  <wp:extent cx="1177290" cy="126873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6680</wp:posOffset>
                  </wp:positionV>
                  <wp:extent cx="1177290" cy="126873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6680</wp:posOffset>
                  </wp:positionV>
                  <wp:extent cx="1177290" cy="1268730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8440</wp:posOffset>
                  </wp:positionH>
                  <wp:positionV relativeFrom="paragraph">
                    <wp:posOffset>106680</wp:posOffset>
                  </wp:positionV>
                  <wp:extent cx="1177290" cy="1268730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8110</wp:posOffset>
                  </wp:positionV>
                  <wp:extent cx="1140460" cy="1213485"/>
                  <wp:effectExtent l="0" t="0" r="0" b="0"/>
                  <wp:wrapSquare wrapText="bothSides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8110</wp:posOffset>
                  </wp:positionV>
                  <wp:extent cx="1140460" cy="121348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8110</wp:posOffset>
                  </wp:positionV>
                  <wp:extent cx="1140460" cy="121348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118110</wp:posOffset>
                  </wp:positionV>
                  <wp:extent cx="1140460" cy="121348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9535</wp:posOffset>
                  </wp:positionV>
                  <wp:extent cx="985520" cy="1087755"/>
                  <wp:effectExtent l="0" t="0" r="0" b="0"/>
                  <wp:wrapTopAndBottom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9535</wp:posOffset>
                  </wp:positionV>
                  <wp:extent cx="985520" cy="1087755"/>
                  <wp:effectExtent l="0" t="0" r="0" b="0"/>
                  <wp:wrapTopAndBottom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9535</wp:posOffset>
                  </wp:positionV>
                  <wp:extent cx="985520" cy="1087755"/>
                  <wp:effectExtent l="0" t="0" r="0" b="0"/>
                  <wp:wrapTopAndBottom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89535</wp:posOffset>
                  </wp:positionV>
                  <wp:extent cx="985520" cy="1087755"/>
                  <wp:effectExtent l="0" t="0" r="0" b="0"/>
                  <wp:wrapTopAndBottom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7945</wp:posOffset>
                  </wp:positionV>
                  <wp:extent cx="1118870" cy="1346200"/>
                  <wp:effectExtent l="0" t="0" r="0" b="0"/>
                  <wp:wrapTopAndBottom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7945</wp:posOffset>
                  </wp:positionV>
                  <wp:extent cx="1118870" cy="1346200"/>
                  <wp:effectExtent l="0" t="0" r="0" b="0"/>
                  <wp:wrapTopAndBottom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7945</wp:posOffset>
                  </wp:positionV>
                  <wp:extent cx="1118870" cy="1346200"/>
                  <wp:effectExtent l="0" t="0" r="0" b="0"/>
                  <wp:wrapTopAndBottom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8595</wp:posOffset>
                  </wp:positionH>
                  <wp:positionV relativeFrom="paragraph">
                    <wp:posOffset>67945</wp:posOffset>
                  </wp:positionV>
                  <wp:extent cx="1118870" cy="1346200"/>
                  <wp:effectExtent l="0" t="0" r="0" b="0"/>
                  <wp:wrapTopAndBottom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5560</wp:posOffset>
                  </wp:positionV>
                  <wp:extent cx="1106805" cy="12477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5560</wp:posOffset>
                  </wp:positionV>
                  <wp:extent cx="1106805" cy="1247775"/>
                  <wp:effectExtent l="0" t="0" r="0" b="0"/>
                  <wp:wrapSquare wrapText="bothSides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5560</wp:posOffset>
                  </wp:positionV>
                  <wp:extent cx="1106805" cy="1247775"/>
                  <wp:effectExtent l="0" t="0" r="0" b="0"/>
                  <wp:wrapSquare wrapText="bothSides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35560</wp:posOffset>
                  </wp:positionV>
                  <wp:extent cx="1106805" cy="1247775"/>
                  <wp:effectExtent l="0" t="0" r="0" b="0"/>
                  <wp:wrapSquare wrapText="bothSides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33680</wp:posOffset>
                  </wp:positionV>
                  <wp:extent cx="824865" cy="1737995"/>
                  <wp:effectExtent l="0" t="0" r="0" b="0"/>
                  <wp:wrapSquare wrapText="bothSides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33680</wp:posOffset>
                  </wp:positionV>
                  <wp:extent cx="824865" cy="1737995"/>
                  <wp:effectExtent l="0" t="0" r="0" b="0"/>
                  <wp:wrapSquare wrapText="bothSides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33680</wp:posOffset>
                  </wp:positionV>
                  <wp:extent cx="824865" cy="1737995"/>
                  <wp:effectExtent l="0" t="0" r="0" b="0"/>
                  <wp:wrapSquare wrapText="bothSides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233680</wp:posOffset>
                  </wp:positionV>
                  <wp:extent cx="824865" cy="1737995"/>
                  <wp:effectExtent l="0" t="0" r="0" b="0"/>
                  <wp:wrapSquare wrapText="bothSides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1750</wp:posOffset>
                  </wp:positionV>
                  <wp:extent cx="1219200" cy="932180"/>
                  <wp:effectExtent l="0" t="0" r="0" b="0"/>
                  <wp:wrapSquare wrapText="bothSides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1750</wp:posOffset>
                  </wp:positionV>
                  <wp:extent cx="1219200" cy="932180"/>
                  <wp:effectExtent l="0" t="0" r="0" b="0"/>
                  <wp:wrapSquare wrapText="bothSides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1750</wp:posOffset>
                  </wp:positionV>
                  <wp:extent cx="1219200" cy="932180"/>
                  <wp:effectExtent l="0" t="0" r="0" b="0"/>
                  <wp:wrapSquare wrapText="bothSides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17805</wp:posOffset>
                  </wp:positionH>
                  <wp:positionV relativeFrom="paragraph">
                    <wp:posOffset>31750</wp:posOffset>
                  </wp:positionV>
                  <wp:extent cx="1219200" cy="932180"/>
                  <wp:effectExtent l="0" t="0" r="0" b="0"/>
                  <wp:wrapSquare wrapText="bothSides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6515</wp:posOffset>
                  </wp:positionV>
                  <wp:extent cx="1456690" cy="1054100"/>
                  <wp:effectExtent l="0" t="0" r="0" b="0"/>
                  <wp:wrapSquare wrapText="bothSides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6515</wp:posOffset>
                  </wp:positionV>
                  <wp:extent cx="1456690" cy="1054100"/>
                  <wp:effectExtent l="0" t="0" r="0" b="0"/>
                  <wp:wrapSquare wrapText="bothSides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6515</wp:posOffset>
                  </wp:positionV>
                  <wp:extent cx="1456690" cy="1054100"/>
                  <wp:effectExtent l="0" t="0" r="0" b="0"/>
                  <wp:wrapSquare wrapText="bothSides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56515</wp:posOffset>
                  </wp:positionV>
                  <wp:extent cx="1456690" cy="1054100"/>
                  <wp:effectExtent l="0" t="0" r="0" b="0"/>
                  <wp:wrapSquare wrapText="bothSides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105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0325</wp:posOffset>
                  </wp:positionV>
                  <wp:extent cx="1409700" cy="952500"/>
                  <wp:effectExtent l="0" t="0" r="0" b="0"/>
                  <wp:wrapSquare wrapText="bothSides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0325</wp:posOffset>
                  </wp:positionV>
                  <wp:extent cx="1409700" cy="952500"/>
                  <wp:effectExtent l="0" t="0" r="0" b="0"/>
                  <wp:wrapSquare wrapText="bothSides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0325</wp:posOffset>
                  </wp:positionV>
                  <wp:extent cx="1409700" cy="952500"/>
                  <wp:effectExtent l="0" t="0" r="0" b="0"/>
                  <wp:wrapSquare wrapText="bothSides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0325</wp:posOffset>
                  </wp:positionV>
                  <wp:extent cx="1409700" cy="952500"/>
                  <wp:effectExtent l="0" t="0" r="0" b="0"/>
                  <wp:wrapSquare wrapText="bothSides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  <w:tr>
        <w:trPr>
          <w:trHeight w:val="397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6040</wp:posOffset>
                  </wp:positionV>
                  <wp:extent cx="1426210" cy="958850"/>
                  <wp:effectExtent l="0" t="0" r="0" b="0"/>
                  <wp:wrapSquare wrapText="bothSides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6040</wp:posOffset>
                  </wp:positionV>
                  <wp:extent cx="1426210" cy="958850"/>
                  <wp:effectExtent l="0" t="0" r="0" b="0"/>
                  <wp:wrapSquare wrapText="bothSides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6040</wp:posOffset>
                  </wp:positionV>
                  <wp:extent cx="1426210" cy="958850"/>
                  <wp:effectExtent l="0" t="0" r="0" b="0"/>
                  <wp:wrapSquare wrapText="bothSides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6040</wp:posOffset>
                  </wp:positionV>
                  <wp:extent cx="1426210" cy="958850"/>
                  <wp:effectExtent l="0" t="0" r="0" b="0"/>
                  <wp:wrapSquare wrapText="bothSides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64"/>
              </w:rPr>
            </w:pPr>
            <w:r>
              <w:rPr>
                <w:rFonts w:cs="Comic Sans MS" w:ascii="Comic Sans MS" w:hAnsi="Comic Sans MS"/>
                <w:b/>
                <w:sz w:val="6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8.wmf"/><Relationship Id="rId33" Type="http://schemas.openxmlformats.org/officeDocument/2006/relationships/image" Target="media/image8.wmf"/><Relationship Id="rId34" Type="http://schemas.openxmlformats.org/officeDocument/2006/relationships/image" Target="media/image9.wmf"/><Relationship Id="rId35" Type="http://schemas.openxmlformats.org/officeDocument/2006/relationships/image" Target="media/image9.wmf"/><Relationship Id="rId36" Type="http://schemas.openxmlformats.org/officeDocument/2006/relationships/image" Target="media/image9.wmf"/><Relationship Id="rId37" Type="http://schemas.openxmlformats.org/officeDocument/2006/relationships/image" Target="media/image9.wmf"/><Relationship Id="rId38" Type="http://schemas.openxmlformats.org/officeDocument/2006/relationships/image" Target="media/image10.wmf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1.wmf"/><Relationship Id="rId43" Type="http://schemas.openxmlformats.org/officeDocument/2006/relationships/image" Target="media/image11.wmf"/><Relationship Id="rId44" Type="http://schemas.openxmlformats.org/officeDocument/2006/relationships/image" Target="media/image11.wmf"/><Relationship Id="rId45" Type="http://schemas.openxmlformats.org/officeDocument/2006/relationships/image" Target="media/image11.wmf"/><Relationship Id="rId46" Type="http://schemas.openxmlformats.org/officeDocument/2006/relationships/image" Target="media/image12.wmf"/><Relationship Id="rId47" Type="http://schemas.openxmlformats.org/officeDocument/2006/relationships/image" Target="media/image12.wmf"/><Relationship Id="rId48" Type="http://schemas.openxmlformats.org/officeDocument/2006/relationships/image" Target="media/image12.wmf"/><Relationship Id="rId49" Type="http://schemas.openxmlformats.org/officeDocument/2006/relationships/image" Target="media/image12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54:00Z</dcterms:created>
  <dc:creator>Klaus Himpsl</dc:creator>
  <dc:description/>
  <cp:keywords/>
  <dc:language>en-US</dc:language>
  <cp:lastModifiedBy>Wolfram Thom</cp:lastModifiedBy>
  <dcterms:modified xsi:type="dcterms:W3CDTF">2013-04-21T07:44:00Z</dcterms:modified>
  <cp:revision>6</cp:revision>
  <dc:subject/>
  <dc:title/>
</cp:coreProperties>
</file>