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zugsadressen Freiarbeitsmaterial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5058"/>
      </w:tblGrid>
      <w:tr>
        <w:trPr>
          <w:trHeight w:val="2154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 xml:space="preserve">Reformpädagogischer Verlag </w:t>
              <w:br/>
              <w:t>Jörg Potthoff</w:t>
              <w:br/>
              <w:t xml:space="preserve">Haydnstr. </w:t>
            </w:r>
            <w:r>
              <w:rPr>
                <w:rFonts w:cs="Arial" w:ascii="Arial" w:hAnsi="Arial"/>
                <w:sz w:val="24"/>
                <w:lang w:val="en-GB"/>
              </w:rPr>
              <w:t>16a</w:t>
              <w:br/>
              <w:t>79104 Freiburg</w:t>
              <w:br/>
              <w:t>Tel 0761/56764 Fax 55 36 77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http://members.aol.com/Pottreform/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hne Kommentar, denn dieser Verlag steht nicht zufällig an erster Stelle!</w:t>
              <w:br/>
              <w:t>Katalog anfordern!</w:t>
            </w:r>
          </w:p>
        </w:tc>
      </w:tr>
      <w:tr>
        <w:trPr>
          <w:trHeight w:val="1722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uer Finken-Verlag </w:t>
              <w:br/>
              <w:t>Postfach 1546</w:t>
              <w:br/>
              <w:t>61405 Oberursel</w:t>
              <w:br/>
              <w:t>Tel 06171-63880 Fax 63882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finken.de/schul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4"/>
              </w:rPr>
              <w:t>Logico Maximo</w:t>
            </w:r>
            <w:r>
              <w:rPr>
                <w:rFonts w:cs="Arial" w:ascii="Arial" w:hAnsi="Arial"/>
                <w:sz w:val="24"/>
              </w:rPr>
              <w:t>: Übungsgerät aus Plastik mit bunten Schiebeknöpfen und Aufgabenkarten zum Auswechseln für D, E, M, Ek (5./6. Klasse)</w:t>
              <w:br/>
              <w:t>stabil, attraktiv, durchdachte Aufgaben</w:t>
            </w:r>
          </w:p>
        </w:tc>
      </w:tr>
      <w:tr>
        <w:trPr>
          <w:trHeight w:val="1770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spielmaterial.d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 xml:space="preserve">Nur </w:t>
            </w:r>
            <w:r>
              <w:rPr>
                <w:rFonts w:cs="Arial" w:ascii="Arial" w:hAnsi="Arial"/>
                <w:b/>
                <w:sz w:val="24"/>
              </w:rPr>
              <w:t>Blankomaterial</w:t>
            </w:r>
            <w:r>
              <w:rPr>
                <w:rFonts w:cs="Arial" w:ascii="Arial" w:hAnsi="Arial"/>
                <w:sz w:val="24"/>
              </w:rPr>
              <w:t>, aber sehr gut sortiert!</w:t>
              <w:br/>
              <w:t>Spielkarten, Spielbretter, Spielsteine, Chips, Würfel, Schachteln, Sanduhr, usw. alles einzeln erhältlich!</w:t>
            </w:r>
          </w:p>
        </w:tc>
      </w:tr>
      <w:tr>
        <w:trPr>
          <w:trHeight w:val="1819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inhard Hail Lehrmittel </w:t>
              <w:br/>
              <w:t xml:space="preserve">Eifelstr. 20 </w:t>
              <w:br/>
              <w:t>72766 Reutlingen</w:t>
              <w:br/>
              <w:t>Tel/Fax 07121/42512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hail.d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pkästen für Aufgabenkarten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 xml:space="preserve">Blanko: Klappbücher, Holzquadrate, </w:t>
            </w:r>
            <w:r>
              <w:rPr>
                <w:rFonts w:cs="Arial" w:ascii="Arial" w:hAnsi="Arial"/>
                <w:b/>
                <w:sz w:val="24"/>
              </w:rPr>
              <w:t>Pappquadrate</w:t>
            </w:r>
            <w:r>
              <w:rPr>
                <w:rFonts w:cs="Arial" w:ascii="Arial" w:hAnsi="Arial"/>
                <w:sz w:val="24"/>
              </w:rPr>
              <w:t>, Domino-Puzzle, Sechseck-Puzzle, Pappzuschnitte, Laminiertaschen ohne Maschine!</w:t>
            </w:r>
          </w:p>
        </w:tc>
      </w:tr>
      <w:tr>
        <w:trPr>
          <w:trHeight w:val="1292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stermann Lernspielverlag GmbH</w:t>
              <w:br/>
              <w:t>Postfach 4929</w:t>
              <w:br/>
              <w:t>38108 Braunschweig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sz w:val="24"/>
              </w:rPr>
              <w:t>LÜK-Kästen</w:t>
            </w:r>
            <w:r>
              <w:rPr>
                <w:rFonts w:cs="Arial" w:ascii="Arial" w:hAnsi="Arial"/>
                <w:sz w:val="24"/>
              </w:rPr>
              <w:t xml:space="preserve"> (D, E, M, F) 5-7</w:t>
              <w:br/>
              <w:t>Übungskarteien Mathe und Deutsch, Fremdsprachenmaterial; viel Erdkunde-Material</w:t>
            </w:r>
          </w:p>
        </w:tc>
      </w:tr>
      <w:tr>
        <w:trPr>
          <w:trHeight w:val="1722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nulf Betzold GmbH</w:t>
              <w:br/>
              <w:t>Veit-Hirschmann-Str. 12</w:t>
              <w:br/>
              <w:t>73479 Ellwangen</w:t>
              <w:br/>
              <w:t>Tel 07961/9000-0 Fax -50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ww.betzold.d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>Viel Mathe und Technik Lehr- und Übungsmittel (nicht speziell Freiarbeit), zusätzlich dicker Grundschulkatalog</w:t>
              <w:br/>
              <w:t xml:space="preserve">Hier gibt’s </w:t>
            </w:r>
            <w:r>
              <w:rPr>
                <w:rFonts w:cs="Arial" w:ascii="Arial" w:hAnsi="Arial"/>
                <w:b/>
                <w:sz w:val="24"/>
              </w:rPr>
              <w:t>transparente Spiele-Chips</w:t>
            </w:r>
            <w:r>
              <w:rPr>
                <w:rFonts w:cs="Arial" w:ascii="Arial" w:hAnsi="Arial"/>
                <w:sz w:val="24"/>
              </w:rPr>
              <w:t>!</w:t>
            </w:r>
          </w:p>
        </w:tc>
      </w:tr>
      <w:tr>
        <w:trPr>
          <w:trHeight w:val="1387" w:hRule="atLeast"/>
          <w:cantSplit w:val="true"/>
        </w:trPr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 xml:space="preserve">Verlag Otto Heinevetter, Papenstr. </w:t>
            </w:r>
            <w:r>
              <w:rPr>
                <w:rFonts w:cs="Arial" w:ascii="Arial" w:hAnsi="Arial"/>
                <w:sz w:val="24"/>
                <w:lang w:val="en-GB"/>
              </w:rPr>
              <w:t xml:space="preserve">41 </w:t>
              <w:br/>
              <w:t>22089 Hamburg</w:t>
              <w:br/>
              <w:t>Tel 040/259019 Fax 2512128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www.heinevetter-verlag.de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4"/>
              </w:rPr>
              <w:t xml:space="preserve">Übungsgerät </w:t>
            </w:r>
            <w:r>
              <w:rPr>
                <w:rFonts w:cs="Arial" w:ascii="Arial" w:hAnsi="Arial"/>
                <w:b/>
                <w:sz w:val="24"/>
              </w:rPr>
              <w:t>„Bruchrechentrainer“</w:t>
            </w:r>
            <w:r>
              <w:rPr>
                <w:rFonts w:cs="Arial" w:ascii="Arial" w:hAnsi="Arial"/>
                <w:sz w:val="24"/>
              </w:rPr>
              <w:t>: Plastik-Aufgabenplättchen mit Selbstkontrolle ähnlich wie LÜK-System (Brüche, Prozent, Ge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wolfram-thom.de</w:t>
      </w:r>
    </w:p>
    <w:p>
      <w:pPr>
        <w:pStyle w:val="Normal"/>
        <w:rPr/>
      </w:pPr>
      <w:r>
        <w:rPr/>
        <w:t>30.7.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nsatzNr">
    <w:name w:val="DatensatzNr"/>
    <w:basedOn w:val="Normal"/>
    <w:qFormat/>
    <w:pPr>
      <w:tabs>
        <w:tab w:val="clear" w:pos="720"/>
        <w:tab w:val="decimal" w:pos="70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UER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54:00Z</dcterms:created>
  <dc:creator>Wolfram Thom</dc:creator>
  <dc:description/>
  <cp:keywords/>
  <dc:language>en-US</dc:language>
  <cp:lastModifiedBy>Wolfram Thom</cp:lastModifiedBy>
  <cp:lastPrinted>2000-03-09T21:47:00Z</cp:lastPrinted>
  <dcterms:modified xsi:type="dcterms:W3CDTF">2008-07-30T17:55:00Z</dcterms:modified>
  <cp:revision>3</cp:revision>
  <dc:subject/>
  <dc:title>Adressen Freiarbeitsverlage mit Kommentar</dc:title>
</cp:coreProperties>
</file>