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293610" cy="4376420"/>
                <wp:effectExtent l="14605" t="14605" r="14605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3600" cy="43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pt;margin-top:234.45pt;width:574.25pt;height:344.55pt;mso-wrap-style:none;v-text-anchor:middle;mso-position-horizontal:center;mso-position-horizontal-relative:margin;mso-position-vertical:center;mso-position-vertical-relative:margin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margin">
                  <wp:align>center</wp:align>
                </wp:positionV>
                <wp:extent cx="3877945" cy="3810"/>
                <wp:effectExtent l="635" t="14605" r="635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779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406.6pt" to="294.15pt,406.85pt" stroked="t" o:allowincell="f" style="position:absolute;flip:xy;mso-position-vertical:center;mso-position-vertical-relative:margin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40970</wp:posOffset>
                </wp:positionV>
                <wp:extent cx="1905" cy="3119120"/>
                <wp:effectExtent l="14605" t="635" r="1460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31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5pt,-11.1pt" to="581.05pt,234.45pt" stroked="t" o:allowincell="f" style="position:absolute;flip:y;mso-position-horizontal:center;mso-position-horizontal-relative:margin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54570</wp:posOffset>
                </wp:positionV>
                <wp:extent cx="0" cy="3141980"/>
                <wp:effectExtent l="14605" t="0" r="1460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05pt,579.1pt" to="581.05pt,826.45pt" stroked="t" o:allowincell="f" style="position:absolute;flip:y;mso-position-horizontal:center;mso-position-horizontal-relative:margin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30585</wp:posOffset>
                </wp:positionH>
                <wp:positionV relativeFrom="margin">
                  <wp:posOffset>5172075</wp:posOffset>
                </wp:positionV>
                <wp:extent cx="3890010" cy="0"/>
                <wp:effectExtent l="0" t="14605" r="0" b="146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55pt,407.25pt" to="1174.8pt,407.25pt" stroked="t" o:allowincell="f" style="position:absolute;flip:x;mso-position-vertical-relative:margin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50:00Z</dcterms:created>
  <dc:creator>Wolfram Thom</dc:creator>
  <dc:description/>
  <dc:language>en-US</dc:language>
  <cp:lastModifiedBy>Gymnasium Donauwoerth</cp:lastModifiedBy>
  <dcterms:modified xsi:type="dcterms:W3CDTF">2012-05-15T07:50:00Z</dcterms:modified>
  <cp:revision>2</cp:revision>
  <dc:subject/>
  <dc:title/>
</cp:coreProperties>
</file>